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грузки по учебной биологической практике  для специальности «Медицинская биофизика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биологическая 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учебной биологической практике специальности «Медицинская биофизи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нятий*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, раздача тем презентаций. Обсуждение плана работ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гельминтоскопия. Методы исслед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ведение в иммунофлуоресцентную микроскопию. Прямой флуоресцентный и лазерный сканирующий микроскопы.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день**. Набор материала по теме презентации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методы исследований. Приборы физиологических методов исследований на базе  АН, Инс-т БФ и БХ мембран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окальная микроскопия на базе  АН РТ, Инс-т БФ и БХ мембран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день. Набор материала по теме презентации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Д-центр, знакомство с лабораториями 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-центр, знакомство с лаборатори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ческий/геологический музеи КФУ.  Эволюция Земли. Антропогенез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генез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день. Подготовка  материала по теме презентации 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НИЛ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оинформатики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«Врач-биофизик», деонтологические взаимоотношения 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учебно-исследовательской работы (презентации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Зачет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водное занятие, дни  защиты учебно-исследовательских работ и итоговое занятия проводятся согласно тематического плана, очередность остальных занятий может меняться в зависимости от ситу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Библиотечный день – суббота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8:00Z</dcterms:created>
  <dc:creator>User</dc:creator>
  <dc:description/>
  <dc:language>en-US</dc:language>
  <cp:lastModifiedBy>User</cp:lastModifiedBy>
  <dcterms:modified xsi:type="dcterms:W3CDTF">2021-02-02T09:02:00Z</dcterms:modified>
  <cp:revision>10</cp:revision>
  <dc:subject/>
  <dc:title/>
</cp:coreProperties>
</file>